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LICEO SCIENTIFICO STATALE “A. EINSTEIN” –  RIMINI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UNNO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RIGLIA TIPOLOGIA C</w:t>
      </w:r>
    </w:p>
    <w:tbl>
      <w:tblPr>
        <w:tblW w:w="98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70"/>
        <w:gridCol w:w="1470"/>
        <w:gridCol w:w="4388"/>
        <w:gridCol w:w="542"/>
      </w:tblGrid>
      <w:tr>
        <w:trPr/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DICATORI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VELLO</w:t>
            </w:r>
          </w:p>
        </w:tc>
        <w:tc>
          <w:tcPr>
            <w:tcW w:w="4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SCRITTORI</w:t>
            </w:r>
          </w:p>
        </w:tc>
        <w:tc>
          <w:tcPr>
            <w:tcW w:w="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.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deazione, pianificazione e organizzazione del testo.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8 punti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2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presenta una scarsa o non adeguata ideazione e pianificazion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3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testo è ideato e pianificato in modo schematico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è ideato e pianificato con idee reciprocamente correlate; le varie parti sono adeguatamente organizzat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testo è ideato e pianificato in modo efficace, con idee e rimandi ben correlati tra loro, supportati da una buona organizzazione del discorso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esione e coerenza testuale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2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parti del testo non sono (sempre) sequenziali e tra loro coerenti. I connettivi non sono (sempre) appropriat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parti del testo sono disposte in sequenza lineare, collegate da connettivi basilar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parti del testo sono tra loro coerenti, collegate da adeguati connettivi linguistic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11-12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parti del testo sono tra loro consequenziali e coerenti, collegate da connettivi linguistici appropriati e con una buona struttura organizzativ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cchezza e padronanza lessicale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0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anche errato, povero e ripetitivo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generico, semplice, ma adeguato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appropriato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specifico, vario ed efficac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rrettezza grammaticale (ortografia, morfologia, sintassi); uso corretto ed efficace della punteggiatura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0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vi errori ortografici e morfosintattici; uso (spesso) scorretto della punteggiatur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ortografia e la punteggiatura risultano abbastanza corrette, la sintassi è sufficientemente articolat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ografia e punteggiatura risultano corrette; la sintassi è abbastanza articolat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ortografia è corretta, la punteggiatura efficace; la sintassi è ben articolat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piezza e precisione delle conoscenze e dei riferimenti culturali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0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evidenzia una scarsa/parziale conoscenza dell’argomento; la trattazione è priva/povera di riferimenti cultural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evidenzia una sufficiente conoscenza dell’argomento; la trattazione ha qualche riferimento cultural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evidenzia una adeguata conoscenza dell’argomento; la trattazione si avvale di  riferimenti cultural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evidenzia una buona conoscenza dell’argomento; la trattazione si avvale di precisi riferimenti cultural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pressione di giudizi critici e valutazioni personali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0 p.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arse/carenti originalità, creatività e capacità di rielaborazion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elaborazione parziale e semplice interpretazion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elaborato presenta un taglio personale con qualche spunto di originalità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elaborato contiene valide interpretazioni personal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e              /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70"/>
        <w:gridCol w:w="1470"/>
        <w:gridCol w:w="4388"/>
        <w:gridCol w:w="542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DICATORI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VELLO</w:t>
            </w:r>
          </w:p>
        </w:tc>
        <w:tc>
          <w:tcPr>
            <w:tcW w:w="43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SCRITTORI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.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o specifico da valu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tinenza del testo rispetto alla traccia e coerenza nella formulazione del titolo e dell’eventuale paragraf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x 15 p.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8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testo risulta poco o niente affatto pertinente alla traccia; il titolo e la paragrafazione sono scarsamente coerenti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9-11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testo è per lo più pertinente alla traccia; il titolo e la paragrafazione sono semplici ma adeguati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12-13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testo è pertinente alla traccia; titolo e paragrafazione sono adeguati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14-15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testo è pertinente in ogni sua parte alla traccia; titolo e paragrafazione risultano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ppropriati e puntuali p.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o specifico da valu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viluppo ordinato e lineare dell’esposi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Max. 15 punti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8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esposizione risulta (spesso) disordinata ed è difficile trovare un filo conduttor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9-11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’esposizione è lineare, anche se semplice e schematica;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12-13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’esposizione è ordinata e scorrevole.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14-15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esposizione è solidamente strutturata e molto scorrevol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o specifico da valu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ttezza e articolazione delle conoscenze e dei riferimenti cultu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0 p.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nze e riferimenti culturali poco o niente affatto corretti e scarsamente articolat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nze e riferimenti culturali essenziali ma corretti e articolati in modo semplice e linear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oscenze e riferimenti culturali corretti e utilizzati in modo pertinente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nze e riferimenti culturali corretti, ampi e articolati in modo efficac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e …………./40</w:t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e ……………../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attribuito alla prova _____________/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5:00Z</dcterms:created>
  <dc:creator>User</dc:creator>
  <dc:description/>
  <cp:keywords/>
  <dc:language>en-US</dc:language>
  <cp:lastModifiedBy>Tonolli Silvestro</cp:lastModifiedBy>
  <cp:lastPrinted>2019-02-20T19:40:00Z</cp:lastPrinted>
  <dcterms:modified xsi:type="dcterms:W3CDTF">2019-05-02T10:13:00Z</dcterms:modified>
  <cp:revision>8</cp:revision>
  <dc:subject/>
  <dc:title/>
</cp:coreProperties>
</file>