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LICEO SCIENTIFICO STATALE “A. EINSTEIN” –  RIMINI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UNNO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IGLIA TIPOLOGIA B</w:t>
      </w:r>
    </w:p>
    <w:tbl>
      <w:tblPr>
        <w:tblW w:w="98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azione, pianificazione e organizzazione del testo.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8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presenta una scarsa o non adeguata ideazione e pianific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3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schematic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è ideato e pianificato con idee reciprocamente correlate; le varie parti sono adeguatamente organizza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efficace, con idee e rimandi ben correlati tra loro, supportati da una buona organizzazione del discors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esione e coerenza testu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2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non sono (sempre) sequenziali e tra loro coerenti. I connettivi non sono (sempre) appropriat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disposte in sequenza lineare, collegate da connettivi basilar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erenti, collegate da adeguati connettivi linguistic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1-1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nsequenziali e coerenti, collegate da connettivi linguistici appropriati e con una buona struttura organizzativ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chezza e padronanza lessic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nche errato, povero e ripetitiv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generico, semplice, ma adegu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ppropri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specifico, vario ed efficac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rettezza grammaticale (ortografia, morfologia, sintassi); uso corretto ed efficace della punteggiatura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vi errori ortografici e morfosintattici; uso (spesso) scorretto della punteggiatur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e la punteggiatura risultano abbastanza corrette, la sintassi è sufficientemente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grafia e punteggiatura risultano corrette; la sintassi è abbastanza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è corretta, la punteggiatura efficace; la sintassi è ben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piezza e precisione delle conoscenze e dei riferimenti cultur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carsa/parziale conoscenza dell’argomento; la trattazione è priva/povera d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ufficiente conoscenza dell’argomento; la trattazione ha qualche riferimento cultur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adeguata conoscenza dell’argomento; la trattazione si avvale di 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buona conoscenza dell’argomento; la trattazione si avvale di precis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e di giudizi critici e valutazioni person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se/carenti originalità, creatività e capacità di rielabor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zione parziale e semplice interpret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presenta un taglio personale con qualche spunto di originalità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contiene valide interpretazioni person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             /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viduazione corretta di tesi e argomentazioni presenti nel testo propo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5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8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i e argomentazioni non identificate o identificate solo in minima par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9-11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tesi e alcune argomentazioni sono state identifica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12-13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tesi e la maggior parte delle argomentazioni sono state identificate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4-15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i e argomentazioni identificate in maniera appropriata e puntua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sostenere con coerenza un percorso ragionativo adoperando connettivi pertinen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Max. 15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8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i  argomenti non sono coerentemente disposti o lo sono solo in minima parte; connettivi non (sempre) adegua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9-11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gomenti disposti con coerenza, ma in modo semplice e schematico; uso dei connettivi per lo più corretto.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12-13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gomenti disposti con coerenza  e scorrevolezza; uso dei connettivi appropriato.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4-15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o strutturato in modo chiaro, coerente, ben articolato e personale; uso dei connettivi efficace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tezza e congruenza dei riferimenti culturali utilizzati per sostenere l’argomentazione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ferimenti culturali non corretti o poco corretti e poco o per nulla congru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ferimenti culturali essenziali ma corret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ferimenti culturali corretti ed esaurien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ferimenti culturali corretti, ampi e articola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./40</w:t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…../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attribuito alla prova _____________/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7:00Z</dcterms:created>
  <dc:creator>User</dc:creator>
  <dc:description/>
  <cp:keywords/>
  <dc:language>en-US</dc:language>
  <cp:lastModifiedBy>Tonolli Silvestro</cp:lastModifiedBy>
  <cp:lastPrinted>2019-02-20T19:35:00Z</cp:lastPrinted>
  <dcterms:modified xsi:type="dcterms:W3CDTF">2019-05-02T10:14:00Z</dcterms:modified>
  <cp:revision>7</cp:revision>
  <dc:subject/>
  <dc:title/>
</cp:coreProperties>
</file>