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LICEO SCIENTIFICO STATALE “A. EINSTEIN” –  RIMINI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UNNO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TIPOLOGIA A</w:t>
      </w:r>
    </w:p>
    <w:tbl>
      <w:tblPr>
        <w:tblW w:w="98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70"/>
        <w:gridCol w:w="1470"/>
        <w:gridCol w:w="4388"/>
        <w:gridCol w:w="542"/>
      </w:tblGrid>
      <w:tr>
        <w:trPr/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DICATORI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VELLO</w:t>
            </w:r>
          </w:p>
        </w:tc>
        <w:tc>
          <w:tcPr>
            <w:tcW w:w="43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SCRITTORI</w:t>
            </w:r>
          </w:p>
        </w:tc>
        <w:tc>
          <w:tcPr>
            <w:tcW w:w="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.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deazione, pianificazione e organizzazione del testo.</w:t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8 punti</w:t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 (1-2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testo presenta una scarsa o non adeguata ideazione e pianificazion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 (3-4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 testo è ideato e pianificato in modo schematico 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 (5-6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testo è ideato e pianificato con idee reciprocamente correlate; le varie parti sono adeguatamente organizzat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 (7-8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 testo è ideato e pianificato in modo efficace, con idee e rimandi ben correlati tra loro, supportati da una buona organizzazione del discorso 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esione e coerenza testuale. </w:t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12</w:t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 (1-6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 parti del testo non sono (sempre) sequenziali e tra loro coerenti. I connettivi non sono (sempre) appropriati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 (7-8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 parti del testo sono disposte in sequenza lineare, collegate da connettivi basilari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 (9-10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 parti del testo sono tra loro coerenti, collegate da adeguati connettivi linguistici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 (11-12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 parti del testo sono tra loro consequenziali e coerenti, collegate da connettivi linguistici appropriati e con una buona struttura organizzativa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icchezza e padronanza lessicale. </w:t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10</w:t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 (1-4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ssico anche errato, povero e ripetitivo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 (5-6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ssico generico, semplice, ma adeguato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 (7-8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ssico appropriato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 (9-10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ssico specifico, vario ed efficac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rrettezza grammaticale (ortografia, morfologia, sintassi); uso corretto ed efficace della punteggiatura. </w:t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10</w:t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 (1-4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vi errori ortografici e morfosintattici; uso (spesso) scorretto della punteggiatura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 (5-6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ortografia e la punteggiatura risultano abbastanza corrette, la sintassi è sufficientemente articolata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 (7-8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tografia e punteggiatura risultano corrette; la sintassi è abbastanza articolata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 (9-10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ortografia è corretta, la punteggiatura efficace; la sintassi è ben articolata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mpiezza e precisione delle conoscenze e dei riferimenti culturali. </w:t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10</w:t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 (1-4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testo evidenzia una scarsa/parziale conoscenza dell’argomento; la trattazione è priva/povera di riferimenti culturali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 (5-6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testo evidenzia una sufficiente conoscenza dell’argomento; la trattazione ha qualche riferimento cultural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 (7-8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testo evidenzia una adeguata conoscenza dell’argomento; la trattazione si avvale di  riferimenti culturali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 (9-10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testo evidenzia una buona conoscenza dell’argomento; la trattazione si avvale di precisi riferimenti culturali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spressione di giudizi critici e valutazioni personali. </w:t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10 p.</w:t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 (1-4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arse/carenti originalità, creatività e capacità di rielaborazion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 (5-6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elaborazione parziale e semplice interpretazion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 (7-8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elaborato presenta un taglio personale con qualche spunto di originalità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 (9-10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elaborato contiene valide interpretazioni personali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e              /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70"/>
        <w:gridCol w:w="1470"/>
        <w:gridCol w:w="4388"/>
        <w:gridCol w:w="542"/>
      </w:tblGrid>
      <w:tr>
        <w:trPr>
          <w:trHeight w:val="28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DICATORI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VELLO</w:t>
            </w:r>
          </w:p>
        </w:tc>
        <w:tc>
          <w:tcPr>
            <w:tcW w:w="43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SCRITTORI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.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o specifico da valutar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petto dei vincoli posti nella consegna (ad esempio, indicazioni di massima circa la lunghezza del testo – se presenti – o indicazioni circa la forma parafrasata o sintetica della rielaborazione).</w:t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8 punti</w:t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 (1-2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testo non rispetta i vincoli posti nella consegna, o li rispetta in minima part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 (3-4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testo rispetta in modo sufficiente quasi tutti i vincoli posti nella consegna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 (5-6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testo rispetta adeguatamente i vincoli posti nella consegna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 (7-8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testo rispetta tutti i vincoli dati con un’esatta lettura ed interpretazione delle consegn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o specifico da valu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à di comprendere il testo nel suo senso complessivo e nei suoi snodi tematici e stilistici. </w:t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12 punti</w:t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 (1-6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 risulta una comprensione del testo proposto, o risulta solo una comprensione parzial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 (7-8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ulta una comprensione essenziale del testo proposto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 (9-11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ulta un’adeguata comprensione del testo proposto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 (12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ultano un’analisi e una comprensione del testo complete, pertinenti ed approfondit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o specifico da valu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ntualità nell'analisi lessicale, sintattica, stilistica e retorica (se richiesta). </w:t>
            </w:r>
          </w:p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10 p.</w:t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 (1-4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analisi risulta errata in tutto o in part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 (5-6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analisi risulta svolta in modo essenzial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 (7-8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analisi risulta adeguata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 (9-10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analisi risulta ricca, pertinente e appropriata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mento specifico da valu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70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pretazione corretta e articolata del testo. Max. 10 p.</w:t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1 (1-4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argomento è trattato in modo limitato e l’apporto personale è modesto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2 (5-6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argomento è trattato in modo sufficiente con qualche considerazione personal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3 (7-8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’argomento è trattato in modo completo e presenta diverse considerazioni personali 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4 (9-10 p.)</w:t>
            </w:r>
          </w:p>
        </w:tc>
        <w:tc>
          <w:tcPr>
            <w:tcW w:w="43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argomento è trattato in modo ricco e personale</w:t>
            </w:r>
          </w:p>
        </w:tc>
        <w:tc>
          <w:tcPr>
            <w:tcW w:w="54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e …………./40</w:t>
            </w:r>
          </w:p>
        </w:tc>
      </w:tr>
      <w:tr>
        <w:trPr>
          <w:cantSplit w:val="true"/>
        </w:trPr>
        <w:tc>
          <w:tcPr>
            <w:tcW w:w="9860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e ……………../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o attribuito alla prova _____________/10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36:00Z</dcterms:created>
  <dc:creator>User</dc:creator>
  <dc:description/>
  <cp:keywords/>
  <dc:language>en-US</dc:language>
  <cp:lastModifiedBy>utente</cp:lastModifiedBy>
  <cp:lastPrinted>2019-04-16T11:45:00Z</cp:lastPrinted>
  <dcterms:modified xsi:type="dcterms:W3CDTF">2019-05-17T06:31:00Z</dcterms:modified>
  <cp:revision>12</cp:revision>
  <dc:subject/>
  <dc:title/>
</cp:coreProperties>
</file>