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 xml:space="preserve">SETTIMANA </w:t>
        <w:tab/>
        <w:t>20-27 MAGGIO 2017   SCAMBIO SCUOLE  Rimini -  Helsinki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abato 20 maggio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re 15.30 circa</w:t>
      </w:r>
      <w:r>
        <w:rPr>
          <w:rFonts w:cs="Calibri" w:ascii="Calibri" w:hAnsi="Calibri"/>
          <w:sz w:val="22"/>
          <w:szCs w:val="22"/>
        </w:rPr>
        <w:t xml:space="preserve"> accoglienz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ostri ragazzi e le loro famiglie incontrano ragazzi e insegnanti finlandesi presso il Liceo A. Einstein poi rientro alle proprie “case”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menica 21 maggi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giornata libera con le famigl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nedì 22 maggi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re 8.00</w:t>
      </w:r>
      <w:r>
        <w:rPr>
          <w:rFonts w:cs="Calibri" w:ascii="Calibri" w:hAnsi="Calibri"/>
          <w:sz w:val="22"/>
          <w:szCs w:val="22"/>
        </w:rPr>
        <w:t xml:space="preserve"> accoglienza a scuol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ide e la Vice Preside danno il benvenuto a tutti e presentano il programma della settima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zione di ogni scuola (video…..) max 10 min ciascu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zione del lavoro svolto durante l’anno sul tema scelto – gestione rifiuti e riscaldamento globale - max 20 min ciascu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Ore 10.30-11.00</w:t>
      </w:r>
      <w:r>
        <w:rPr>
          <w:rFonts w:cs="Calibri" w:ascii="Calibri" w:hAnsi="Calibri"/>
          <w:sz w:val="22"/>
          <w:szCs w:val="22"/>
        </w:rPr>
        <w:t xml:space="preserve"> intervall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ragazzi Italiani sono invitati a portare dolci o qualche cosa di salato da offrire come benvenut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e 11.00-12.00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lezion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gruppi (di circa  6/ 7) i ragazzi Finlandesi e gli insegnanti, come da loro suggerito,  partecipano ad alcune lezioni  in classe / i ragazzi Italiani fanno ritorno nelle proprie aule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re 12.00-13.00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 ragazzi Finlandesi raggiungono i partner Italiani nelle rispettive classi e partecipano alle lezioni e/o prendono parte ad attività proposte da altri docenti della scu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nzo lib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eriggio libero (gli studenti Italiani potrebbero accompagnare gli ospiti in una visita“guidata” di Rimini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re 16.00 </w:t>
      </w:r>
      <w:r>
        <w:rPr>
          <w:rFonts w:cs="Calibri" w:ascii="Calibri" w:hAnsi="Calibri"/>
          <w:b/>
          <w:sz w:val="22"/>
          <w:szCs w:val="22"/>
        </w:rPr>
        <w:t>circa</w:t>
      </w:r>
      <w:r>
        <w:rPr>
          <w:rFonts w:cs="Calibri" w:ascii="Calibri" w:hAnsi="Calibri"/>
          <w:sz w:val="22"/>
          <w:szCs w:val="22"/>
        </w:rPr>
        <w:t>: ritorno a cas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artedì 23 maggio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re 8.00</w:t>
      </w:r>
      <w:r>
        <w:rPr>
          <w:rFonts w:cs="Calibri" w:ascii="Calibri" w:hAnsi="Calibri"/>
          <w:sz w:val="22"/>
          <w:szCs w:val="22"/>
        </w:rPr>
        <w:t xml:space="preserve"> ritrovo a scuol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nza in pullman per  visita guidata  ad inceneritore zona Coria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nzo libero</w:t>
      </w:r>
    </w:p>
    <w:p>
      <w:pPr>
        <w:pStyle w:val="Normal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re 14.00</w:t>
      </w:r>
      <w:r>
        <w:rPr>
          <w:rFonts w:cs="Calibri" w:ascii="Calibri" w:hAnsi="Calibri"/>
          <w:sz w:val="22"/>
          <w:szCs w:val="22"/>
        </w:rPr>
        <w:t xml:space="preserve"> attività ludico-sporti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iaggia –  “let’s practise ultimate”  con 2 istruttori specializzat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ve comunicazione delle Proff. Polcari e Orioli  relative alle modalità di strutturazione della attività prevista per  la giornata di  giovedì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re 16.00 </w:t>
      </w:r>
      <w:r>
        <w:rPr>
          <w:rFonts w:cs="Calibri" w:ascii="Calibri" w:hAnsi="Calibri"/>
          <w:b/>
          <w:sz w:val="22"/>
          <w:szCs w:val="22"/>
        </w:rPr>
        <w:t>circa</w:t>
      </w:r>
      <w:r>
        <w:rPr>
          <w:rFonts w:cs="Calibri" w:ascii="Calibri" w:hAnsi="Calibri"/>
          <w:sz w:val="22"/>
          <w:szCs w:val="22"/>
        </w:rPr>
        <w:t xml:space="preserve"> rientro a ca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ercoledì 24 maggio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cita in pullman a Firenze ( seguirà circolare più dettagli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Giovedì 25 maggio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re 9.00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visita al Tecnopolo universitario di Rimini </w:t>
      </w:r>
      <w:r>
        <w:rPr>
          <w:rFonts w:cs="Calibri" w:ascii="Calibri" w:hAnsi="Calibri"/>
        </w:rPr>
        <w:t xml:space="preserve">in via Dario Campana 71 e </w:t>
      </w:r>
      <w:r>
        <w:rPr>
          <w:rFonts w:cs="Calibri" w:ascii="Calibri" w:hAnsi="Calibri"/>
          <w:sz w:val="22"/>
          <w:szCs w:val="22"/>
        </w:rPr>
        <w:t xml:space="preserve">“lezione” in lingua inglese </w:t>
      </w:r>
      <w:r>
        <w:rPr>
          <w:rFonts w:cs="Calibri" w:ascii="Calibri" w:hAnsi="Calibri"/>
        </w:rPr>
        <w:t>sulla gestione dei rifiut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re 11.00</w:t>
      </w:r>
      <w:r>
        <w:rPr>
          <w:rFonts w:cs="Calibri" w:ascii="Calibri" w:hAnsi="Calibri"/>
          <w:sz w:val="22"/>
          <w:szCs w:val="22"/>
          <w:u w:val="single"/>
        </w:rPr>
        <w:t xml:space="preserve">: </w:t>
      </w:r>
      <w:r>
        <w:rPr>
          <w:rFonts w:cs="Calibri" w:ascii="Calibri" w:hAnsi="Calibri"/>
          <w:sz w:val="22"/>
          <w:szCs w:val="22"/>
        </w:rPr>
        <w:t>rientro a casa e PRANZO IN FAMIGL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re 15.00</w:t>
      </w:r>
      <w:r>
        <w:rPr>
          <w:rFonts w:cs="Calibri" w:ascii="Calibri" w:hAnsi="Calibri"/>
          <w:sz w:val="22"/>
          <w:szCs w:val="22"/>
        </w:rPr>
        <w:t>: ritrovo a scuola e lavoro di gruppo per la  preparazione della serata con i genitor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eazione in lingua inglese di spot/ campagne pubblicità progresso per sensibilizzare giovani e/                                  o cittadinanza sui temi della gestione rifiuti e cambiamenti climatic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re 20.00:</w:t>
      </w:r>
      <w:r>
        <w:rPr>
          <w:rFonts w:cs="Calibri" w:ascii="Calibri" w:hAnsi="Calibri"/>
          <w:sz w:val="22"/>
          <w:szCs w:val="22"/>
        </w:rPr>
        <w:t xml:space="preserve">  Aula Magna della scuola -  serata con i genitori e ami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azione dei lavori creati dai ragazzi  durante il pomeriggio e report sui momenti salienti della settim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rà presente il dott. Parmeggiani che ha collaborato al progetto e seguito i lavori dei ragazzi durante l’anno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Venerdì 26 maggi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re 8.00 -9.30</w:t>
      </w:r>
      <w:r>
        <w:rPr>
          <w:rFonts w:cs="Calibri" w:ascii="Calibri" w:hAnsi="Calibri"/>
          <w:sz w:val="22"/>
          <w:szCs w:val="22"/>
          <w:u w:val="single"/>
        </w:rPr>
        <w:t xml:space="preserve">: </w:t>
      </w:r>
      <w:r>
        <w:rPr>
          <w:rFonts w:cs="Calibri" w:ascii="Calibri" w:hAnsi="Calibri"/>
          <w:sz w:val="22"/>
          <w:szCs w:val="22"/>
        </w:rPr>
        <w:t>proiezione fil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isione in inglese con sottotitoli del film documentario </w:t>
      </w:r>
      <w:r>
        <w:rPr>
          <w:rFonts w:cs="Calibri" w:ascii="Calibri" w:hAnsi="Calibri"/>
          <w:i/>
          <w:sz w:val="22"/>
          <w:szCs w:val="22"/>
        </w:rPr>
        <w:t>Trashed</w:t>
      </w:r>
      <w:r>
        <w:rPr>
          <w:rFonts w:cs="Calibri" w:ascii="Calibri" w:hAnsi="Calibri"/>
          <w:sz w:val="22"/>
          <w:szCs w:val="22"/>
        </w:rPr>
        <w:t xml:space="preserve"> con J.Irons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re 9.30-10.30</w:t>
      </w:r>
      <w:r>
        <w:rPr>
          <w:rFonts w:cs="Calibri" w:ascii="Calibri" w:hAnsi="Calibri"/>
          <w:sz w:val="22"/>
          <w:szCs w:val="22"/>
        </w:rPr>
        <w:t xml:space="preserve"> valutazione della settimana e proposte sulla prosecuzione del progetto in Ottobre ad Helsin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Ore 10.30-11.00</w:t>
      </w:r>
      <w:r>
        <w:rPr>
          <w:rFonts w:cs="Calibri" w:ascii="Calibri" w:hAnsi="Calibri"/>
          <w:sz w:val="22"/>
          <w:szCs w:val="22"/>
        </w:rPr>
        <w:t xml:space="preserve"> intervall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re 11.00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tenza a piedi per Piazza Cavour accompagnati dalla Preside e dalla vice Presid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re 12.00</w:t>
      </w:r>
      <w:r>
        <w:rPr>
          <w:rFonts w:cs="Calibri" w:ascii="Calibri" w:hAnsi="Calibri"/>
          <w:sz w:val="22"/>
          <w:szCs w:val="22"/>
        </w:rPr>
        <w:t xml:space="preserve"> Sala Consiglio incontro con Anna Montini assessore all’</w:t>
      </w:r>
      <w:r>
        <w:rPr>
          <w:rStyle w:val="St"/>
          <w:rFonts w:cs="Calibri" w:ascii="Calibri" w:hAnsi="Calibri"/>
        </w:rPr>
        <w:t xml:space="preserve">ambiente e sviluppo sostenibile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nzo liber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eriggio libero fino ore 18.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re 18.00-23.00</w:t>
      </w:r>
      <w:r>
        <w:rPr>
          <w:rFonts w:cs="Calibri" w:ascii="Calibri" w:hAnsi="Calibri"/>
          <w:sz w:val="22"/>
          <w:szCs w:val="22"/>
        </w:rPr>
        <w:t>: serata specia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usica, giochi e “piadina teaching-party”… presso sala della parrocchia </w:t>
      </w:r>
      <w:r>
        <w:rPr>
          <w:rStyle w:val="St"/>
          <w:rFonts w:cs="Calibri" w:ascii="Calibri" w:hAnsi="Calibri"/>
          <w:sz w:val="22"/>
          <w:szCs w:val="22"/>
        </w:rPr>
        <w:t>La Resurrezione - Via Della Gazzella -</w:t>
      </w:r>
      <w:r>
        <w:rPr>
          <w:rFonts w:cs="Calibri" w:ascii="Calibri" w:hAnsi="Calibri"/>
          <w:sz w:val="22"/>
          <w:szCs w:val="22"/>
        </w:rPr>
        <w:t>Grottarossa (RN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re mattarelli, taglieri 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Avremmo bisogno di 4/5 mamme per aiutare  i ragazzi a cuocere le loro piadine e  per riordinare                  i locali al termine della sera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costo “istruttrice”, cibo, affitto sala, ecc… 10 euro a testa da  raccogliersi durante la serata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Sabato 27 maggi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salut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re 8.45</w:t>
      </w:r>
      <w:r>
        <w:rPr>
          <w:rFonts w:cs="Calibri" w:ascii="Calibri" w:hAnsi="Calibri"/>
          <w:sz w:val="22"/>
          <w:szCs w:val="22"/>
          <w:u w:val="single"/>
        </w:rPr>
        <w:t xml:space="preserve">: </w:t>
      </w:r>
      <w:r>
        <w:rPr>
          <w:rFonts w:cs="Calibri" w:ascii="Calibri" w:hAnsi="Calibri"/>
          <w:sz w:val="22"/>
          <w:szCs w:val="22"/>
        </w:rPr>
        <w:t>ritrovo Piazzale Liceo Einstein e….arrivederci ad Helsin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Si ritorna in clas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cune no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ome emerso nell’incontro avuto con i  genitori dei ragazzi partecipanti,  si era pensato di offrire ai ragazzi ospiti i biglietti per il trasporto in autobus per il tragitto casa-scuola e vicevers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o per la mattinata del 22 si chiede alle famiglie di contribuire con torte e/o cibo salato per la merend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ranzo degli altri giorni non in famiglia( tranne Giovedì 25 maggio) si può provvedere con panini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remmo bisogno dell’aiuto di 4/5 genitori nella serata di Venerdì 26 maggio ( vedi programm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’acquisto dei biglietti di andata ad Helsinki ( data probabile prima settimana  di Ottobre circa, in quanto i ragazzi Finlandesi impegnati in esami fino al 3 Ottobre) sarà comunicato costo e modalità di pagamento entro la fine della scuol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RAZIE IN ANTICIPO per la vostra accoglienza e collaborazione</w:t>
      </w:r>
      <w:r>
        <w:rPr>
          <w:rFonts w:cs="Calibri" w:ascii="Calibri" w:hAnsi="Calibri"/>
          <w:b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">
    <w:name w:val="s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19:00Z</dcterms:created>
  <dc:creator>Marina</dc:creator>
  <dc:description/>
  <cp:keywords/>
  <dc:language>en-US</dc:language>
  <cp:lastModifiedBy>Michi</cp:lastModifiedBy>
  <dcterms:modified xsi:type="dcterms:W3CDTF">2017-05-11T09:14:00Z</dcterms:modified>
  <cp:revision>8</cp:revision>
  <dc:subject/>
  <dc:title>PROPOSTA SETTIMANA 20-27 MAGGIO Rimini_Helsinki</dc:title>
</cp:coreProperties>
</file>