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3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a Comunicazione e Relazioni Esterne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a Comunicazione e Relazioni Esterne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 Professore, Gentile Professoressa,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n attesa delle disposizioni ministeriali relative al test di ammissione per i corsi di Architettura per l’anno accademico 2015/2016, desideriamo segnalare che il Politecnico di Milano propone u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so in preparazione al test di Architettura (per gli studenti dell’ultimo anno).</w:t>
      </w:r>
    </w:p>
    <w:p>
      <w:pPr>
        <w:pStyle w:val="Normal"/>
        <w:jc w:val="both"/>
        <w:rPr/>
      </w:pPr>
      <w:r>
        <w:rPr/>
        <w:t>Il corso – tenuto dai docenti del Politecnico -  è finalizzato alla preparazione al test e all’approfondimento degli argomenti materia della prov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ultura genera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agionamento logic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ori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segno e rappresent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atematica e fisica.</w:t>
      </w:r>
    </w:p>
    <w:p>
      <w:pPr>
        <w:pStyle w:val="Normal"/>
        <w:jc w:val="both"/>
        <w:rPr>
          <w:b/>
          <w:b/>
        </w:rPr>
      </w:pPr>
      <w:r>
        <w:rPr/>
        <w:t xml:space="preserve">Il corso, della durata di circa quattro ore, si terrà </w:t>
      </w:r>
      <w:r>
        <w:rPr>
          <w:b/>
        </w:rPr>
        <w:t>venerdì 10 aprile alle 14,30</w:t>
      </w:r>
      <w:r>
        <w:rPr/>
        <w:t xml:space="preserve"> e si svolgerà presso il </w:t>
      </w:r>
      <w:r>
        <w:rPr>
          <w:b/>
        </w:rPr>
        <w:t>Campus di Piazza Leonardo da Vi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artecipazione è gratuita, su iscrizione fino ad esaurimento posti.</w:t>
      </w:r>
    </w:p>
    <w:p>
      <w:pPr>
        <w:pStyle w:val="Normal"/>
        <w:jc w:val="both"/>
        <w:rPr/>
      </w:pPr>
      <w:r>
        <w:rPr/>
        <w:t>E’ già possibile iscriversi sul sito alla pagina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poliorientami.polimi.it/corso-in-preparazione-al-test-di-architettura-2015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hiediamo la gentilezza di diffondere l’iniziativa agli studenti del suo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ngraziamo per l’attenzione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Giuseppina Cleffi</w:t>
      </w:r>
    </w:p>
    <w:p>
      <w:pPr>
        <w:pStyle w:val="Normal"/>
        <w:jc w:val="both"/>
        <w:rPr/>
      </w:pPr>
      <w:r>
        <w:rPr/>
        <w:t>Servizio Orientamento del Politecnico di Milano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Comunicazione e Relazioni Esterne</w:t>
    </w:r>
  </w:p>
  <w:p>
    <w:pPr>
      <w:pStyle w:val="Footer"/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>Servizio Orientamento</w:t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Tel. 02 2399 2277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Fax 02 2399 2279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</w:rPr>
            <w:t>www.poliorientami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oliorientami.polimi.it/corso-in-preparazione-al-test-di-architettura-20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9:00Z</dcterms:created>
  <dc:creator>010615</dc:creator>
  <dc:description/>
  <dc:language>en-US</dc:language>
  <cp:lastModifiedBy>Giuseppina Cleffi</cp:lastModifiedBy>
  <cp:lastPrinted>2003-09-10T16:08:00Z</cp:lastPrinted>
  <dcterms:modified xsi:type="dcterms:W3CDTF">2015-03-30T12:50:00Z</dcterms:modified>
  <cp:revision>3</cp:revision>
  <dc:subject/>
  <dc:title>Notizie per la Stampa</dc:title>
</cp:coreProperties>
</file>