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O “ A EINSTEIN” - RIMI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 Liceo “A. Einstein”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Richiesta ferie periodo estiv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___________________________________docente in servizio pres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o Istituto, considerato che nel corrente a.s. ha già usufruito di n._________giorni d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edo ordinario sul totale di n.________gg.spettanti alle d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.V. di poter usufruire nei seguenti period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_____/_____/________ al _____/_____/_______ di n. _______ giorni di fe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_____/_____/________ al _____/_____/_______ di n. _______ giorni di fe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_____/_____/________ al _____/_____/_______ di n. _______ giorni di fe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_____/_____/________ al _____/_____/______ di n. 4 giorni di ex festività sopp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nei detti periodi il recapito sarà il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n.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tà__________________________Tel.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mini          /       /  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  <w:r>
        <w:rPr>
          <w:rFonts w:cs="Arial" w:ascii="Arial" w:hAnsi="Arial"/>
          <w:b/>
          <w:sz w:val="24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si concede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of. Cristian Monta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2:00Z</dcterms:created>
  <dc:creator>Amm.ne Provinciale di Rimini</dc:creator>
  <dc:description/>
  <cp:keywords/>
  <dc:language>en-US</dc:language>
  <cp:lastModifiedBy>Utente Windows</cp:lastModifiedBy>
  <cp:lastPrinted>2004-05-22T10:37:00Z</cp:lastPrinted>
  <dcterms:modified xsi:type="dcterms:W3CDTF">2021-06-04T10:44:00Z</dcterms:modified>
  <cp:revision>4</cp:revision>
  <dc:subject/>
  <dc:title>ISTITUTO TECNICO STATALE PER GEOMETRI”ODONE BELLUZZI”</dc:title>
</cp:coreProperties>
</file>