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ATTIVITA’ DIDATTICHE E FORMATIVE”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TERNATIVE ALL’INSEGNAMENTO DELLA RELIGIONE CATTOLICA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LIBERATE DAL COLLEGIO DOCENTI DEL 18/05/2021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Si tratta di attività afferenti lo studio della Psicologia)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MO ANNO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1. LA MENTE COME OGGETTO DI RICERC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Che cos'è la mente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rapporto tra mente e cervell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i/>
          <w:iCs/>
        </w:rPr>
        <w:t>Panoramica delle principali scuole di psicologia: comportamentismo, cognitivismo, Gestalt, psicanalisi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2.   CHE COS'</w:t>
      </w:r>
      <w:r>
        <w:rPr>
          <w:rFonts w:cs="Times New Roman"/>
          <w:bCs/>
          <w:caps/>
        </w:rPr>
        <w:t>è LA PERCEZION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Una defini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Le implicazioni pratiche della perce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principi della Gestal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'interpretazione degli stimoli sensorial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costanze percettiv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illusioni percettive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</w:rPr>
        <w:t>3. L'APPRENDIMENT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he cos'è l'apprendiment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La regolazione delle risposte riflesse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L'apprendimento per rinforzo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Gli apprendimenti cognitivi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i/>
        </w:rPr>
        <w:t>Gli apprendimenti sociali</w:t>
      </w:r>
    </w:p>
    <w:p>
      <w:pPr>
        <w:pStyle w:val="NormaleWeb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eWeb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>4. LE MOTIVAZIONI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</w:rPr>
        <w:t>Classificare le motivazioni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a curiosità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eed for competence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Bisogni relazionali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Bisogno di coerenza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Bisogni prosociali</w:t>
      </w:r>
    </w:p>
    <w:p>
      <w:pPr>
        <w:pStyle w:val="NormaleWeb"/>
        <w:widowControl/>
        <w:numPr>
          <w:ilvl w:val="0"/>
          <w:numId w:val="1"/>
        </w:numPr>
        <w:tabs>
          <w:tab w:val="clear" w:pos="709"/>
          <w:tab w:val="left" w:pos="357" w:leader="none"/>
          <w:tab w:val="left" w:pos="1226" w:leader="none"/>
        </w:tabs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La gerarchia dei bisogni di Maslow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CONDO ANNO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1. LE EMOZ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Gli elementi delle emoz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origini delle risposte emoti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i/>
          <w:iCs/>
        </w:rPr>
        <w:t>Teorie dell'esperienza emotiv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2. LE TOPICHE DELLA TEORIA PSICANALIT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pulsioni e la libi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principi di piacere e real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processo primario e second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prima topica: conscio, preconscio e inconsc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ttura: “Il gioco secondo Freud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seconda topica: Io, Es e Super 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meccanismi di dif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ttura: “Una terapia interrotta dalla paziente: il caso di Dora</w:t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3. LA PSICOLOGIA DELLA COMUN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Che cosa significa comunic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comunicazione avviene tra siste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modello sequenziale-lineare della comun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modello sistemico-ambientale della comun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cinque assiomi della comun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La patologia dei cinque assiomi</w:t>
      </w:r>
    </w:p>
    <w:p>
      <w:pPr>
        <w:pStyle w:val="Normal"/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4. ASPETTI E PROBLEMI DEL PERIODO ADOLESCENZ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costruzione dell'identità e lo svincolo dal nucleo famili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Alcuni aspetti del disagio, del disadattamento e della devianza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>TERZO ANNO</w:t>
      </w:r>
    </w:p>
    <w:p>
      <w:pPr>
        <w:pStyle w:val="Normal"/>
        <w:tabs>
          <w:tab w:val="clear" w:pos="709"/>
          <w:tab w:val="left" w:pos="1506" w:leader="none"/>
        </w:tabs>
        <w:spacing w:lineRule="atLeast" w:line="200"/>
        <w:ind w:left="426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1. L'INFLUENZA SOCIALE E LE DINAMICHE DI GRUPP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coesione e la mentalità di grupp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'identità sociale nella teoria di Tajf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'esperimento di Asch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“banalità del male” nella teoria di Milgram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personalità autoritaria secondo Fromm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teoria del campo di Lewin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2. LA PSICOLOGIA DELLO SVILUPP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Jean Piaget e il costruttivism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Gli stadi dello sviluppo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3. LA NUOVA PSICOLOGIA DELL'I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Anna Freud: l'Io come adattament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M. Klein; i fantasmi dell'I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D. Winnicott: il vero Sé e il falso Sé</w:t>
      </w:r>
    </w:p>
    <w:p>
      <w:pPr>
        <w:pStyle w:val="Normal"/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4. JUN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concetto di “complesso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’inconscio collettiv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Gli archetip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tipi psicolog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Conflitto e individuazione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>QUARTO ANNO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1. LA PSICOLOGIA INDIVIDUALE E LA SCOPERTA DEL CORP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psicologia individuale di A. Adl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ricerche di W. Rei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bioenergetica e le strutture caratteriali secondo Low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tecniche di rilassamento</w:t>
      </w:r>
    </w:p>
    <w:p>
      <w:pPr>
        <w:pStyle w:val="Normal"/>
        <w:tabs>
          <w:tab w:val="clear" w:pos="709"/>
          <w:tab w:val="left" w:pos="755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755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2. LA SCUOLA SISTEM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pensiero di G. Bates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principi della sistem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terapia sistem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La teoria del doppio legame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3. OLTRE LA PSICANALISI: LA TEORIA DELL'ATTACCAMENTO DI J. BOWLB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ricerche di Lorenz e Harlow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teoria dell'attaccament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  <w:i/>
          <w:iCs/>
        </w:rPr>
        <w:t>Rabbia, angoscia e attaccamento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4. LA FAMIGL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Tipologia di famigl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Normalità e disfunzionalit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>Famiglie multiproblematiche e modalità di intervento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QUINTO ANNO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Cs/>
        </w:rPr>
        <w:t>1. LA PERSONALIT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l modello psicanalitic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l modello umanistico-esistenzial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l modello dei trat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</w:rPr>
        <w:t>Il modello socio-cognitivo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iCs/>
        </w:rPr>
        <w:t>2. L'INTELLIGENZA: UNO SGUARDO ALLARG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o studio dell'intelligenza: gli approcci teorici e gli approcci psicome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 modelli multifattoriali di Guilford e di Gard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'intelligenza emotiva di D. Gole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bCs/>
          <w:i/>
          <w:iCs/>
        </w:rPr>
        <w:t xml:space="preserve">Dall'intelligenza emotiva alla “Mindfulness”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iCs/>
        </w:rPr>
        <w:t>3. IL DISAGIO MENT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Gli approcci contemporanei alla malattia ment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DSM 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principali patologie menta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varie forme di intervento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>4. LA TERAP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a storia dei metodi terapeuti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Le tecniche psicoterapeutich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Il futuro delle terapi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o scientifico statale “A. Einstein” – Rimini (RN)</w:t>
    </w:r>
  </w:p>
  <w:p>
    <w:pPr>
      <w:pStyle w:val="Header"/>
      <w:rPr/>
    </w:pPr>
    <w:r>
      <w:rPr/>
      <w:t>“</w:t>
    </w:r>
    <w:r>
      <w:rPr/>
      <w:t>Attività Didattiche e Formative” alternative ad IRC</w:t>
      <w:tab/>
      <w:t xml:space="preserve">Collegio Docenti del 18/05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7">
    <w:name w:val="WW8Num2z7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06:00Z</dcterms:created>
  <dc:creator>Alessandro Ugolini</dc:creator>
  <dc:description/>
  <cp:keywords/>
  <dc:language>en-US</dc:language>
  <cp:lastModifiedBy>Luciana</cp:lastModifiedBy>
  <dcterms:modified xsi:type="dcterms:W3CDTF">2021-10-15T19:06:00Z</dcterms:modified>
  <cp:revision>2</cp:revision>
  <dc:subject/>
  <dc:title/>
</cp:coreProperties>
</file>